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大崗國民中學九十四學年度第一學期 第二次段考 七年級國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解釋</w:t>
      </w:r>
      <w:r>
        <w:rPr>
          <w:rFonts w:eastAsia="標楷體" w:cs="標楷體" w:ascii="標楷體" w:hAnsi="標楷體"/>
          <w:sz w:val="28"/>
          <w:szCs w:val="28"/>
        </w:rPr>
        <w:t>14%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格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黯然神傷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混吃混玩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居功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拑」其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瀏覽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謙抑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填充  </w:t>
      </w:r>
      <w:r>
        <w:rPr>
          <w:rFonts w:eastAsia="標楷體" w:cs="標楷體" w:ascii="標楷體" w:hAnsi="標楷體"/>
          <w:sz w:val="28"/>
          <w:szCs w:val="28"/>
        </w:rPr>
        <w:t>14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鷸蚌相爭」選自【        】一書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差不多先生傳」是一篇【     】形式的寓言，作者【     】畢生提倡民主與自由，並開拓白話文運動的新時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蚌方【    】，而鷸啄其肉，蚌【    】拑其喙，鷸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兩者不肯【    】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漁者得而【    】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字注音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一年半「載」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「亙」古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洗「滌」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舍」我其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參「差」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「ㄌ一ˋ」屬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一「ㄆ一ㄝˇ」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輸「一ㄥˊ」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「ㄓㄢˋ」抖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麥「ㄙㄨㄟˋ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擇題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列讀音何者相同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「輟」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「啜」飲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「暴」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殘「暴」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柑「橘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詭「譎」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「埋」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掩「埋」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他久病纏身，不幸於昨晚一命嗚呼。」句中的「一命嗚呼」</w:t>
      </w:r>
      <w:r>
        <w:rPr>
          <w:rFonts w:ascii="標楷體" w:hAnsi="標楷體" w:cs="標楷體" w:eastAsia="標楷體"/>
          <w:sz w:val="28"/>
          <w:szCs w:val="28"/>
          <w:u w:val="double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替換為哪一個選項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撒手人寰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與世長辭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行將就木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駕鶴西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>「同義複詞」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白皙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搖曳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粗糙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渾圓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列何者最有可能屬於迷信的行為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飯前禱告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香灰治病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過年祭祖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清明掃墓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路易斯‧勃萊爾</w:t>
      </w:r>
      <w:r>
        <w:rPr>
          <w:rFonts w:ascii="標楷體" w:hAnsi="標楷體" w:cs="標楷體" w:eastAsia="標楷體"/>
          <w:sz w:val="28"/>
          <w:szCs w:val="28"/>
        </w:rPr>
        <w:t>因被針刺中而失明，卻也以針刺出符號而發明點字法，以上例子</w:t>
      </w:r>
      <w:r>
        <w:rPr>
          <w:rFonts w:ascii="標楷體" w:hAnsi="標楷體" w:cs="標楷體" w:eastAsia="標楷體"/>
          <w:sz w:val="28"/>
          <w:szCs w:val="28"/>
          <w:u w:val="double"/>
        </w:rPr>
        <w:t>不能</w:t>
      </w:r>
      <w:r>
        <w:rPr>
          <w:rFonts w:ascii="標楷體" w:hAnsi="標楷體" w:cs="標楷體" w:eastAsia="標楷體"/>
          <w:sz w:val="28"/>
          <w:szCs w:val="28"/>
        </w:rPr>
        <w:t xml:space="preserve">應證哪一句話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水能載舟亦能覆舟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危機也是轉機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山窮水盡疑無路，柳暗花明又一村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施比受有福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下列何字</w:t>
      </w:r>
      <w:r>
        <w:rPr>
          <w:rFonts w:ascii="標楷體" w:hAnsi="標楷體" w:cs="標楷體" w:eastAsia="標楷體"/>
          <w:sz w:val="28"/>
          <w:szCs w:val="28"/>
          <w:u w:val="double"/>
        </w:rPr>
        <w:t>不能</w:t>
      </w:r>
      <w:r>
        <w:rPr>
          <w:rFonts w:ascii="標楷體" w:hAnsi="標楷體" w:cs="標楷體" w:eastAsia="標楷體"/>
          <w:sz w:val="28"/>
          <w:szCs w:val="28"/>
        </w:rPr>
        <w:t xml:space="preserve">相互替換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「糟」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蹧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安「詳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祥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日「晒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曬 </w:t>
      </w: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「夥」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伙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何句成語使用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這件事情的重要性「不容置喙」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面對邦交國無預警的斷交，全民可說是「同仇敵愾」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他學習才藝老是「一曝十寒」，怎麼可能有成就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 xml:space="preserve">動物園「龍蛇混雜」，增添不少可看性。 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下列選項哪一個在音韻上的關係與其他選項不同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焦急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瀑布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粗糙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陰影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「昏天黑地」四字若分析他的詞性應該是「形容詞、名詞、形容詞、名詞」，下列何句的關係與以上相同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跋山涉水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樂善好施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口誅筆伐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暮鼓晨鐘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下列選項何者用字</w:t>
      </w:r>
      <w:r>
        <w:rPr>
          <w:rFonts w:ascii="標楷體" w:hAnsi="標楷體" w:cs="標楷體" w:eastAsia="標楷體"/>
          <w:sz w:val="28"/>
          <w:szCs w:val="28"/>
          <w:u w:val="double"/>
        </w:rPr>
        <w:t>完全</w:t>
      </w:r>
      <w:r>
        <w:rPr>
          <w:rFonts w:ascii="標楷體" w:hAnsi="標楷體" w:cs="標楷體" w:eastAsia="標楷體"/>
          <w:sz w:val="28"/>
          <w:szCs w:val="28"/>
        </w:rPr>
        <w:t xml:space="preserve">正確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杏林子雖殘卻憤鬥不懈，這種精神值得敬佩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他自暴自棄的行為另人為之痛心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牆上的這副畫價值連城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面對別人的痛苦我們要及時伸出援手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下列讀音何者完全相同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媛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懺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嶔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韁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下列成語意思何者與其他最</w:t>
      </w:r>
      <w:r>
        <w:rPr>
          <w:rFonts w:ascii="標楷體" w:hAnsi="標楷體" w:cs="標楷體" w:eastAsia="標楷體"/>
          <w:sz w:val="28"/>
          <w:szCs w:val="28"/>
          <w:u w:val="double"/>
        </w:rPr>
        <w:t>不相同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一飯千金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兔死狗烹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結草銜環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知恩圖報。</w:t>
      </w:r>
    </w:p>
    <w:p>
      <w:pPr>
        <w:pStyle w:val="HTMLPreformatted"/>
        <w:shd w:fill="FFFFFF" w:val="clear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下列歌詞與修辭的配對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為妳彈奏蕭邦的夜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紀念我死去的愛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譬喻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烏雲在我們心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擱下一塊陰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轉化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好的夜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星星是燭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都陶醉在幻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譬喻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說說說說　說你愛我　我我我我　說不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類疊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以下對文意的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「謝天」即是要我們凡事要感恩神靈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「一顆珍珠」啟示我們凡事積極可以改寫人生的命運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「祈禱的手」強調付出的重要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「差不多先生」以反諷方式嘲諷處事敷衍苟且的人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「赤面秉赤心 騎赤兔追風 馳騁時無忘赤帝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青燈觀青史 仗青龍偃月 隱微處不愧青天」以上此詩最可能在形容哪位歷史人物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張飛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關羽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曹操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劉備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下列選項哪一個最有可能屬於「寓言」故事？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烏江自刎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鴉雀無聲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守株待兔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三顧茅廬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下列何字讀音</w:t>
      </w:r>
      <w:r>
        <w:rPr>
          <w:rFonts w:ascii="標楷體" w:hAnsi="標楷體" w:cs="標楷體" w:eastAsia="標楷體"/>
          <w:sz w:val="28"/>
          <w:szCs w:val="28"/>
          <w:u w:val="double"/>
        </w:rPr>
        <w:t>不念</w:t>
      </w:r>
      <w:r>
        <w:rPr>
          <w:rFonts w:ascii="標楷體" w:hAnsi="標楷體" w:cs="標楷體" w:eastAsia="標楷體"/>
          <w:sz w:val="28"/>
          <w:szCs w:val="28"/>
        </w:rPr>
        <w:t xml:space="preserve">四聲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「文」過飾非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「枕」戈待旦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「衣」冠禽獸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今日不「雨」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證嚴法師說：「有願放在心裡，沒有身體力行，正如耕田不播種，皆是空過因緣。」意思最接近下列何句？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得之於人者太多，出之於己者太少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要滴下眉毛上的汗珠，才能撿起田中的麥穗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吃果子，拜樹頭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誰知盤中飱，粒粒皆辛苦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  <w:u w:val="single"/>
        </w:rPr>
        <w:t>大丙</w:t>
      </w:r>
      <w:r>
        <w:rPr>
          <w:rFonts w:ascii="標楷體" w:hAnsi="標楷體" w:cs="標楷體" w:eastAsia="標楷體"/>
          <w:sz w:val="28"/>
          <w:szCs w:val="28"/>
        </w:rPr>
        <w:t>打算邀請同事來家裡用餐，以下何句</w:t>
      </w:r>
      <w:r>
        <w:rPr>
          <w:rFonts w:ascii="標楷體" w:hAnsi="標楷體" w:cs="標楷體" w:eastAsia="標楷體"/>
          <w:sz w:val="28"/>
          <w:szCs w:val="28"/>
          <w:u w:val="double"/>
        </w:rPr>
        <w:t>不妥當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明晚內人在家準備酒菜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先父先母亦在家等候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歡迎闔家光臨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靜候大駕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下列對於便條啟事的敘述，何者正確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便條可以不需要信封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啟事具有隱私性，不宜公開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為了表示慎重，應酬語不可省略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便條使用以方便為原則，所以可以盡量用於與師長溝通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下列「」中所指稱的對象，哪一個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指「人」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不要輕信江湖「郎中」的話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  <w:u w:val="double"/>
        </w:rPr>
        <w:t>靜香</w:t>
      </w:r>
      <w:r>
        <w:rPr>
          <w:rFonts w:ascii="標楷體" w:hAnsi="標楷體" w:cs="標楷體" w:eastAsia="標楷體"/>
          <w:sz w:val="28"/>
          <w:szCs w:val="28"/>
        </w:rPr>
        <w:t xml:space="preserve">向來說話算話，一諾「千金」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請幫我找「掌櫃」過來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學堂「先生」的話他一直銘記於心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「鷸蚌相爭」的主題和何者最近似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山窮水盡疑無路 柳暗花明又一村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欲速則不達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勿臨渴掘井 寧未雨綢繆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忍一十風平浪靜 退一步海闊天空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 xml:space="preserve">「經過一段時間的□□□□，他倆的學問及品德都進步了不少。」以上空格應該填入何者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同舟共濟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坐井觀天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切磋琢磨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高瞻遠矚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 xml:space="preserve">「十字常常寫成千字，千字常常寫成十字」叫做「回文修辭」，下列何者修辭相同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我為人人，人人為我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大事化小，小事化無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遠道不可思，夙昔夢見之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東市買駿馬，西市買鞍韀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下列「」內的詞語何者使用</w:t>
      </w:r>
      <w:r>
        <w:rPr>
          <w:rFonts w:ascii="標楷體" w:hAnsi="標楷體" w:cs="標楷體" w:eastAsia="標楷體"/>
          <w:sz w:val="28"/>
          <w:szCs w:val="28"/>
          <w:u w:val="single"/>
        </w:rPr>
        <w:t>不恰當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他「天外飛來一筆」的說話方式總是令人滿頭霧水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有感於「得之於人者太多」，他決定加入伊甸基金會擔任義工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他成日「飲水思源」，虛度光陰，真是教人著急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再堅持下去一定會「兩敗俱傷」，不如各退一步吧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標楷體" w:cs="標楷體" w:ascii="標楷體" w:hAnsi="標楷體"/>
          <w:sz w:val="28"/>
          <w:szCs w:val="28"/>
        </w:rPr>
        <w:t>12%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）宋人有閔其苗之不長而揠之者，茫茫然歸，謂其人曰：「今日病矣，予助苗長矣。」其子趨而往視之，苗則槁矣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宋人田裡的苗最後變得如何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長高了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枯萎了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沒有變化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被拔掉了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「予助苗長矣」的「予」字讀音、解釋為何？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 xml:space="preserve">ㄩˇ、給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ㄩˇ、我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 xml:space="preserve">ㄩˊ、給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ㄩˊ、我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宋人告訴家人「今日病矣」是指他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很疲倦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生病了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受傷了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很沮喪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「揠苗助長」的意思和哪個諺語相同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吃果子拜樹頭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呷緊弄破碗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龜笑鱉無尾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日頭赤炎炎，隨人顧性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）「失之毫釐，差以千里」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這句話的意思是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塞翁失馬，焉知非福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一步錯，步步錯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人不可貌相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千里馬需伯樂的賞識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「毫釐」和「千里」是相反詞，下列哪個成語也含相反詞？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冠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 xml:space="preserve">戴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深謀遠慮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避重就輕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登高望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桃園縣大崗國民中學九十四學年度第一學期 第二次段考國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七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解釋</w:t>
      </w:r>
      <w:r>
        <w:rPr>
          <w:rFonts w:eastAsia="標楷體" w:cs="標楷體" w:ascii="標楷體" w:hAnsi="標楷體"/>
          <w:sz w:val="28"/>
          <w:szCs w:val="28"/>
        </w:rPr>
        <w:t>14%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</w:t>
      </w:r>
      <w:r>
        <w:rPr>
          <w:rFonts w:eastAsia="標楷體" w:cs="標楷體" w:ascii="標楷體" w:hAnsi="標楷體"/>
          <w:sz w:val="28"/>
          <w:szCs w:val="28"/>
        </w:rPr>
        <w:t>14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國字注音</w:t>
      </w:r>
      <w:r>
        <w:rPr>
          <w:rFonts w:eastAsia="標楷體" w:cs="標楷體" w:ascii="標楷體" w:hAnsi="標楷體"/>
          <w:sz w:val="28"/>
          <w:szCs w:val="28"/>
          <w:u w:val="single"/>
        </w:rPr>
        <w:t>1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選擇題</w:t>
      </w:r>
      <w:r>
        <w:rPr/>
        <w:t>5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標楷體" w:cs="標楷體" w:ascii="標楷體" w:hAnsi="標楷體"/>
          <w:sz w:val="28"/>
          <w:szCs w:val="28"/>
        </w:rPr>
        <w:t>12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15:00Z</dcterms:created>
  <dc:creator>USER</dc:creator>
  <dc:description/>
  <dc:language>en-US</dc:language>
  <cp:lastModifiedBy>USER</cp:lastModifiedBy>
  <dcterms:modified xsi:type="dcterms:W3CDTF">2005-11-29T03:15:00Z</dcterms:modified>
  <cp:revision>2</cp:revision>
  <dc:subject/>
  <dc:title>1</dc:title>
</cp:coreProperties>
</file>